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1.2012г.                                                                                                               № 35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стеме налогообложения в ви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го налога на вмененный доход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тдельных видов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Михайловском муниципальном 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>районе на 2013 год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26.3 Налогового кодекса Российской Федерации, Уставом Михайловского муниципального района, Дума Михайловского муниципального района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4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Установить следующие виды предпринимательской деятельности, в отношении которых применяется система налогообложения в виде единого налога на вмененный доход для отдельных видов деятельности на территории Михайловского муниципального района:</w:t>
      </w:r>
    </w:p>
    <w:p>
      <w:pPr>
        <w:pStyle w:val="Style14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бытовых услуг, предусмотренные Общероссий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 насе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ветеринар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по ремонту, техническому обслуживанию и мойке автомототранспортных средств;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втотранспортных услуг по перевозке гру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втотранспортных услуг по перевозке пассажи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, осуществляемая через объекты стационарной торговой сети, имеющие торговые за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зная и разносная розничная торгов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оваров с использованием торговых автом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общественного питания через объект организации общественного питания, имеющий зал обслуживания посет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общественного питания через объект организации общественного питания, не имеющий зала обслуживания посет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ружной рекламы с использованием рекламных конструкций с автоматической сменой изобра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ружной рекламы с использованием электронных табл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рекламы с использованием внешних и внутренних поверхностей транспор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временному размещению и прожи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ередаче во временное владение и (или) в пользование торговых      мест, расположенных в     объектах стационарной    торговой сети, не имеющих торговых залов, объектов нестационарной торговой сети, а также объектов                                   организации общественного питания, не имеющих залов обслуживания посетителей, если площадь каждого из них не превышает 5 квадратных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ередаче во временное владение и (или) в пользование торговых    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.</w:t>
      </w:r>
    </w:p>
    <w:p>
      <w:pPr>
        <w:pStyle w:val="Style14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Установить значения корректирующего коэффициента базовой доходности К2, учитывающего совокупность особенностей ведения предпринимательской деятельности на календарный год согласно Приложению к настоящему решению.</w:t>
      </w:r>
    </w:p>
    <w:p>
      <w:pPr>
        <w:pStyle w:val="Style14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Значения корректирующего коэффициента базовой доходности К2, указанные в Приложении к настоящему решению, с целью учета особенностей места ведения предпринимательской деятельности, применять со следующими коэффициентами:</w:t>
      </w:r>
    </w:p>
    <w:p>
      <w:pPr>
        <w:pStyle w:val="Style14"/>
        <w:spacing w:lineRule="auto" w:line="240" w:before="0" w:after="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селенные пун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эффициен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хайлов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хай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асиль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Зеленый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сча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. Кирпи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екруг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нятсен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вомай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Ленин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теп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Даль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Родник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ригорьев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Григорь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Абрам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ожат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Дуб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алые Дуб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емов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рем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Ляли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 Перелет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ванов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Ив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икола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Отрад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Тарас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Ширя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Лубя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Гор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Горба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инов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Оси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Дани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шахтинское поселе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. Новошахт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ав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Со дня вступления в силу настоящего решения признать утратившими силу решение Думы Михайловского муниципального района № 230 от 17.11.2011 года «</w:t>
      </w:r>
      <w:r>
        <w:rPr>
          <w:sz w:val="24"/>
          <w:szCs w:val="24"/>
        </w:rPr>
        <w:t>О системе налогообложения в виде единого налога на вмененный доход для отдельных видов деятельности в Михайловском муниципальном районе на 2012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стоящее решение 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решение  направить главе района дл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Думы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муниципального  района</w:t>
        <w:tab/>
        <w:t xml:space="preserve">                               В.В. Дубо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Михайловского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2г.  № 35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предпринимательской деятельно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бытовых услуг:     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мо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 пошив обуви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монт час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и пошив швейных, трикотажных изделий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и пошив меховых, кожаных изделий,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головных уборов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мебели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уги химчистки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уги прачечных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и техническое обслуживание бытовой техники, теле-радио аппаратуры, компьютеров, оргтехники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и изготовление металлоизделий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 и изготовление ювелирных изделий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уги по фотографированию, проявлению и печатанию фотографи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уги по проявлению и печатанию фотографий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уги бань и душевых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слуги са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арикмахерские услуги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монтно-строительные услуги по установке окон, дверей, кондиционеров, замене и ремонту водопроводных, канализационных труб, прочей сантехники и приборов (систем) отопления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чие ремонтно-строительные услуг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57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ветеринарных услуг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37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услуг по ремонту, техническому обслуживанию и мойке автомототранспортных средств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35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Оказание автотранспортных услуг по перевозке груз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казание автотранспортных услуг по перевозке грузов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автотранспортных услуг по перевозке пассажи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казание автотранспортных услуг по перевозке пассажиров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Розничная торговля: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продовольственными товарами: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ализация продовольственных товаров, включая алкогольную продукцию и табачные издел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реализация продовольственных товаров и табачных изделий за исключением алкогольной продукц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непродовольственными товарами:</w:t>
            </w:r>
          </w:p>
        </w:tc>
      </w:tr>
      <w:tr>
        <w:trPr>
          <w:trHeight w:val="35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ювелирными изделиями и оружие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ыми уборами и одеждой из натуральной кожи, меха, замши, меховых шкуро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бытовой техникой, теле-радио аппаратурой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ычислительной и оргтехникой, сотовыми телефонами, фотоаппаратурой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дками, мотолодками, катерами прогулочными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>яхтами, виндсерфами, сельскохозяйственной техникой, автомототранспортными средств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онная торговля, за исключением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>автомототранспортных средств и ювелирных издел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5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ми видами непродовольственных това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8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лючительно книгопечатной продукцие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571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</w:tr>
      <w:tr>
        <w:trPr>
          <w:trHeight w:val="28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ключительно хлебом и хлебобулочными изделия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5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ключительно газетно-журнальной продукцией, канцелярскими товар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семи группами продовольственных и непродовольственных това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: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ключительно хлебом и хлебобулочными изделия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ключительно газетно-журнальной продукцией, канцелярскими товар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семи группами продовольственных и непродовольственных това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азвозная и разносная розничная торговл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еализация товаров с использованием торговых автомат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Оказание услуг общественного питания:</w:t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 xml:space="preserve">оказание услуг общественного питания через объект организации общественного питания, имеющий зал обслуживания посетителей:          </w:t>
            </w:r>
          </w:p>
        </w:tc>
      </w:tr>
      <w:tr>
        <w:trPr>
          <w:trHeight w:val="353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деятельность столовых с реализацией алкогольной продукци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ятельность столовых без реализации алкогольн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ятельность ресторанов, ба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4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ятельность кафе, закусочных, буфетов с реализацией алкогольн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6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еятельность кафе, закусочных, буфетов без реализации алкогольн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азание услуг общественного питания через объект организации общественного питания, не имеющий зал обслуживания посетителей:          </w:t>
            </w:r>
          </w:p>
        </w:tc>
      </w:tr>
      <w:tr>
        <w:trPr>
          <w:trHeight w:val="350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 реализацией алкогольной продукции и пи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2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ез реализации алкогольной продукции и пи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50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0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0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3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услуг по временному размещению и проживанию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115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ередаче во временное владение и (или) в пользование торговых      мест, расположенных в     объектах стационарной    торговой сети, не имеющих торговых залов, объектов нестационарной торговой сети, а также объектов                                  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88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ередаче во временное владение и (или) в пользование торговых     мест, расположенных в объектах стационарной торговой сети, не имеющих торговых залов, объектов нестационарной торговой сети, а также объектов                                   организации общественного питания, не имеющих залов                                              обслуживания посетителей, если площадь каждого из них превышает 5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88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                               земельного участка не превышает 10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88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3007B2A3E9DE7E539160002205B7D977B4579E59A7DAA7845230ABBC86A180C9C2CA69C29A763FMDzD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2:30:00Z</dcterms:created>
  <dc:creator>Dohod</dc:creator>
  <dc:description/>
  <cp:keywords/>
  <dc:language>en-US</dc:language>
  <cp:lastModifiedBy>SamLab.ws</cp:lastModifiedBy>
  <cp:lastPrinted>2012-11-21T07:23:00Z</cp:lastPrinted>
  <dcterms:modified xsi:type="dcterms:W3CDTF">2012-11-20T21:24:00Z</dcterms:modified>
  <cp:revision>185</cp:revision>
  <dc:subject/>
  <dc:title>_____________________________________________________________</dc:title>
</cp:coreProperties>
</file>